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chwała Nr XXIV /123 /201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 27 listopada 2012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Na podstawie art. 18 ust. 2 pkt. 8, art.40 ust.1, art.41 ust.1, art.42 ustawy z dnia 8 marca 1990 roku o samorządzie gminnym (tekst jednolity: Dz. U. z 2001 r. Nr 142 poz.1591 z późn. zmian.) , art.10  ustawy z dnia 12 stycznia 1991 r. o podatkach i opłatach lokalnych ( tekst jednolity: Dz .U. z 2010 r. Nr 95, poz. 613) oraz obwieszczenia Ministra Finansów z dnia 8 października 2012 r. w sprawie stawek podatku od środków transportowych obowiązujących w 2013 r.(M.P. poz. 743) i  pkt. 3 obwieszczenia Ministra Finansów z dnia 2 sierpnia 2012 r. w sprawie górnych granic stawek kwotowych podatków i opłatach lokalnych w 2013 r. (M.P. poz. 58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iejska w Błażowej uchwala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156"/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456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636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2"/>
        </w:rPr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768,00 z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 xml:space="preserve">3) od ciągnika siodłowego lub balastowego przystosowanego do używania łącznie z naczepą lub  przyczepą o dopuszczalnej masie całkowitej zespołu pojazdów od 3,5 tony i poniżej 12 ton  –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948,00 zł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4) od ciągnika siodłowego lub balastowego przystosowanego do używania łącznie  z naczepą lub   przyczepą o dopuszczalnej masie całkowitej zespołu pojazdów  równej lub wyższej niż 12 ton</w:t>
      </w:r>
      <w:r>
        <w:rPr>
          <w:b/>
          <w:sz w:val="22"/>
        </w:rPr>
        <w:t xml:space="preserve">  jak w załączniku nr 2</w:t>
      </w:r>
      <w:r>
        <w:rPr>
          <w:sz w:val="22"/>
        </w:rPr>
        <w:t xml:space="preserve"> do uchwały,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</w:rPr>
        <w:t xml:space="preserve">5) od przyczepy lub naczepy, która łącznie z pojazdem silnikowym posiada dopuszczalną masę całkowitą od 7 ton i poniżej 12 ton,( z wyjątkiem  związanej wyłącznie z działalnością rolniczą   prowadzoną przez podatnika  podatku rolnego) </w:t>
        <w:softHyphen/>
        <w:t xml:space="preserve">-  </w:t>
      </w:r>
      <w:r>
        <w:rPr>
          <w:b/>
          <w:sz w:val="22"/>
        </w:rPr>
        <w:t>504,00 zł,</w:t>
      </w:r>
      <w:r>
        <w:rPr>
          <w:sz w:val="22"/>
        </w:rPr>
        <w:t xml:space="preserve">    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6) od  przyczepy lub naczepy, która łącznie z pojazdem silnikowym posiada dopuszczalną masę    całkowitą równą lub wyższą niż 12 ton ( z wyjątkiem związanej wyłącznie z działalnością  rolniczą prowadzoną  przez podatnika podatku  rolnego)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jc w:val="both"/>
        <w:rPr/>
      </w:pPr>
      <w:r>
        <w:rPr>
          <w:sz w:val="22"/>
        </w:rPr>
        <w:t>7) od autobusu w zależności od liczby miejsc do siedzenia 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mniejszej niż 30 miejsc -  </w:t>
      </w:r>
      <w:r>
        <w:rPr>
          <w:b/>
          <w:sz w:val="22"/>
        </w:rPr>
        <w:t>744,00 zł,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równej lub wyższej niż 30 miejsc -  </w:t>
      </w:r>
      <w:r>
        <w:rPr>
          <w:b/>
          <w:sz w:val="22"/>
        </w:rPr>
        <w:t>1140,00 zł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XII /65/ 2011 z  24 listopada 2011 roku w sprawie określenia  wysokości stawek podatku od środków transportowych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 nie wcześniej niż  od 1 stycznia 2013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erzy Kocój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do Uchwały Nr XXIV /123/2012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z dnia 27 listopada 2012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60"/>
        <w:gridCol w:w="3436"/>
        <w:gridCol w:w="3227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</w:t>
            </w:r>
          </w:p>
        </w:tc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6</w:t>
            </w:r>
          </w:p>
        </w:tc>
      </w:tr>
      <w:tr>
        <w:trPr>
          <w:trHeight w:val="24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CZTERY  OSIE I WIĘCEJ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do Uchwały Nr XXIV /123/2012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7 listopada 2012 roku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lub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91"/>
        <w:gridCol w:w="2836"/>
        <w:gridCol w:w="1984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OSIE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6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do Uchwały Nr XXIV/123/2012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7 listopada 2012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 xml:space="preserve">Stawki podatku od środków transportowych dla przyczepy lub naczepy, która łącznie z pojazdem </w:t>
      </w:r>
      <w:r>
        <w:rPr>
          <w:b/>
          <w:sz w:val="22"/>
          <w:szCs w:val="22"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78"/>
        <w:gridCol w:w="2835"/>
        <w:gridCol w:w="2410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1:00Z</dcterms:created>
  <dc:creator>Podatki</dc:creator>
  <dc:description/>
  <cp:keywords/>
  <dc:language>en-US</dc:language>
  <cp:lastModifiedBy> </cp:lastModifiedBy>
  <cp:lastPrinted>2012-11-30T08:01:00Z</cp:lastPrinted>
  <dcterms:modified xsi:type="dcterms:W3CDTF">2012-11-30T07:05:00Z</dcterms:modified>
  <cp:revision>17</cp:revision>
  <dc:subject/>
  <dc:title>Uchwała Nr XXX/173/2001</dc:title>
</cp:coreProperties>
</file>